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089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737-2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– Михайловой Елены Владиславовн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марта 2025 года, Михайлова Е.В., являясь директором ООО «СИДКОМ», расположенного по адресу: г. Сургут Нефтеюганское шоссе д.27/1, соор. 4, офис 15, не представила в установленный срок в Инспекцию ФНС России по г. Сургуту, декларацию по налогу на добавленную стоимость за 12 месяцев 2024 года, срок представления которой не позднее 25 марта 2025 г. В результате, чего допустил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Михайлова Е.В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Михайловой Е.В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34210 от 26.05.2025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декларация НДС за 12 месяцев 2024г., от ООО «СИДКОМ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логовый орган  к 25.03.2025., не поступил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СИДКОМ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й Михайлова Е.В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Михайловой Е.В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Михайлова Е.В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Михайловой Е.В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Михайлову Елену Владиславовну признать виновной в совершении административного правонарушения, предусмотренного ст. 15.5 КоАП РФ, и назначить наказание в виде административного штрафа в сумме 300 (триста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15010892515163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08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